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  _______________________________________________________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ы прошли 90 км пути, что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го пути, который они должны пройти. Сколько километров должны пройти турист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Пети было 182 рублей. На покупку книги он истратил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85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этой суммы. Найдите стоимость кни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прямоугольника 21 см, ширина его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ины. Какова площадь прямоугольни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дной сетке 48 яблок, что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блок, находящихся в другой сетке. Сколько яблок в двух сетках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одом было выпущено 150 холодильников. В больницы было отправлено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х холодильников, а в детские сады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льных. Сколько холодильников было отправлено в детские сад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 _____________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ников 5-го класса 189. Из них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тся на «4» и «5». Сколько учеников 5-го класса учится на «4» и «5»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ся истратил 130 рублей на покупку тетрадей, что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денег. Сколько всего рублей было у Вас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прямоугольной формы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619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, ширина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ины. Найдите площадь комн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вый день туристы прошли 72 км, что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619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и, пройденного за второй день. Сколько километров пути  прошли туристы за два дня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ичке, автобусе и катере туристы проехали 150 км. Расстояние, которое туристы проехали на электричке, составляет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го пути, а на автобусе -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524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тка пути. Сколько километров туристы проехали на автобусе?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39:00Z</dcterms:created>
  <dc:creator>Ольга</dc:creator>
  <dc:description/>
  <cp:keywords/>
  <dc:language>en-US</dc:language>
  <cp:lastModifiedBy>1</cp:lastModifiedBy>
  <cp:lastPrinted>2017-02-16T23:39:00Z</cp:lastPrinted>
  <dcterms:modified xsi:type="dcterms:W3CDTF">2017-03-01T16:52:00Z</dcterms:modified>
  <cp:revision>4</cp:revision>
  <dc:subject/>
  <dc:title/>
</cp:coreProperties>
</file>